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540680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Ніколаєвій В.О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Ніколаєвої В.О., Нетішинська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Ніколаєвій Віті Олександрівні, яка проживає за адресою: …, на розробку проекту землеустрою щодо відведення земельної ділянки для передачі її у власність, площею                0,0500 га, для індивідуального садівництва, яка розташована в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іколаєвій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9T14:07:00Z</cp:lastPrinted>
  <dcterms:modified xsi:type="dcterms:W3CDTF">2016-11-30T11:48:00Z</dcterms:modified>
  <cp:revision>443</cp:revision>
  <dc:subject/>
  <dc:title/>
</cp:coreProperties>
</file>